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3.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117399" r:id="rId2"/>
        </w:object>
      </w:r>
    </w:p>
    <w:p>
      <w:pPr>
        <w:pStyle w:val="Heading3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outhaven Rotary Club</w:t>
      </w:r>
    </w:p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760" w:firstLine="720"/>
        <w:rPr/>
      </w:pPr>
      <w:r>
        <w:rPr/>
        <w:t xml:space="preserve">P.O. Box 224, Southaven, MS   38671 </w:t>
      </w:r>
    </w:p>
    <w:p>
      <w:pPr>
        <w:pStyle w:val="Heading1"/>
        <w:rPr/>
      </w:pPr>
      <w:r>
        <w:rPr/>
      </w:r>
    </w:p>
    <w:p>
      <w:pPr>
        <w:pStyle w:val="PlainText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LLESS &amp; WATSON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>McGUIRE ROTARY SCHOLARSHIP</w:t>
      </w:r>
      <w:r>
        <w:rPr>
          <w:b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the Southaven Rotary Club</w:t>
      </w:r>
    </w:p>
    <w:p>
      <w:pPr>
        <w:pStyle w:val="PlainText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PlainText"/>
        <w:jc w:val="center"/>
        <w:rPr>
          <w:rFonts w:ascii="Courier;Courier New" w:hAnsi="Courier;Courier New" w:cs="Courier;Courier New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PlainText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The Southaven Rotary Club, in memory of Rotarian Al Gilless, Lou McGuire and O.G. Watson, will award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$1,500 scholarship</w:t>
      </w:r>
      <w:r>
        <w:rPr>
          <w:rFonts w:cs="Times New Roman" w:ascii="Times New Roman" w:hAnsi="Times New Roman"/>
          <w:b/>
          <w:sz w:val="24"/>
        </w:rPr>
        <w:t>. The scholarship will be paid at $750 per semester of your college freshman year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qualify, an applicant should have maintained a minimum GPA of 2.75 through four years of high school and have scored a minimum of 20 on the ACT assessment. The scholarship will be awarded to the recipient based on a combination of the following: financial need, academic performance and leadership ability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1. Applicant’s Name: _____________________________________________________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2. Address: ______________________________________________________________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3. Telephone Number: ______________________Email:_________________________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High School GPA: _______        5. ACT Score: ________________________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6. Parent’s or Guardian’s Names: _________________________________________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Parent’s or Guardian’s Employment: ___________________________________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8. College of your choice: ______________________________________________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Intended college major: ______________________________________________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10. Family income range:                  $0 to $25,000: ______________    </w:t>
      </w:r>
    </w:p>
    <w:p>
      <w:pPr>
        <w:pStyle w:val="PlainText"/>
        <w:ind w:left="3600" w:hanging="0"/>
        <w:rPr/>
      </w:pPr>
      <w:r>
        <w:rPr>
          <w:rFonts w:cs="Times New Roman" w:ascii="Times New Roman" w:hAnsi="Times New Roman"/>
          <w:b/>
          <w:sz w:val="24"/>
        </w:rPr>
        <w:t xml:space="preserve">$25,001 to $50,000: ______________     </w:t>
      </w:r>
    </w:p>
    <w:p>
      <w:pPr>
        <w:pStyle w:val="PlainText"/>
        <w:ind w:left="3600" w:hanging="0"/>
        <w:rPr/>
      </w:pPr>
      <w:r>
        <w:rPr>
          <w:rFonts w:cs="Times New Roman" w:ascii="Times New Roman" w:hAnsi="Times New Roman"/>
          <w:b/>
          <w:sz w:val="24"/>
        </w:rPr>
        <w:t xml:space="preserve">$50,001 to $75,000: ______________   </w:t>
      </w:r>
    </w:p>
    <w:p>
      <w:pPr>
        <w:pStyle w:val="PlainText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over $75,001: ______________  </w:t>
      </w:r>
    </w:p>
    <w:p>
      <w:pPr>
        <w:pStyle w:val="PlainText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11. List extra-curricular activities in which you participated during your four years of high school: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2. List out-of-school activities in which you participated over the last four years of high school: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 List any awards or honors you have received: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Are you presently being considered for any other scholarship or grants, or have you alread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been awarded another scholarship or grant?   Yes: ___   No: ____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f you answered yes to the previous question, please provide the name of the scholarship and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dollar amount.  Also, state whether the scholarship has been awarded yet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   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    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 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The Motto of Rotary Clubs across the world is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u w:val="single"/>
        </w:rPr>
        <w:t>SERVICE ABOVE SELF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ONE PROFITS MOST WHO SERVES BEST”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PlainText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On a separate sheet of paper, please write a short essay explaining how this Rotary Motto will apply              </w:t>
      </w:r>
    </w:p>
    <w:p>
      <w:pPr>
        <w:pStyle w:val="PlainText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o your future plans and goals.  (100 to 200 words)</w:t>
      </w:r>
    </w:p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eadline:</w:t>
      </w:r>
      <w:r>
        <w:rPr>
          <w:rFonts w:cs="Times New Roman" w:ascii="Times New Roman" w:hAnsi="Times New Roman"/>
          <w:b/>
          <w:sz w:val="24"/>
        </w:rPr>
        <w:t xml:space="preserve">  Completed applications must be turned in to your guidance counselor by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pril 18, 2025</w:t>
      </w:r>
      <w:r>
        <w:rPr>
          <w:rFonts w:cs="Times New Roman" w:ascii="Times New Roman" w:hAnsi="Times New Roman"/>
          <w:b/>
          <w:sz w:val="24"/>
        </w:rPr>
        <w:t xml:space="preserve">.  </w:t>
        <w:tab/>
      </w:r>
    </w:p>
    <w:sectPr>
      <w:type w:val="nextPage"/>
      <w:pgSz w:w="12240" w:h="15840"/>
      <w:pgMar w:left="72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21:00Z</dcterms:created>
  <dc:creator>State Farm Insurance</dc:creator>
  <dc:description/>
  <cp:keywords/>
  <dc:language>en-US</dc:language>
  <cp:lastModifiedBy>Barry Bouchillon</cp:lastModifiedBy>
  <cp:lastPrinted>2010-04-29T10:02:00Z</cp:lastPrinted>
  <dcterms:modified xsi:type="dcterms:W3CDTF">2025-01-27T17:03:00Z</dcterms:modified>
  <cp:revision>54</cp:revision>
  <dc:subject/>
  <dc:title>  Page 2</dc:title>
</cp:coreProperties>
</file>